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2286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6pt;width:17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9pt" to="476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9pt" to="21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0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30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0</wp:posOffset>
                </wp:positionV>
                <wp:extent cx="25146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62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25146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08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743200</wp:posOffset>
                </wp:positionV>
                <wp:extent cx="25146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16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0</wp:posOffset>
                </wp:positionV>
                <wp:extent cx="25146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70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25146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54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0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4114800</wp:posOffset>
                </wp:positionV>
                <wp:extent cx="25146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24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2057400</wp:posOffset>
                </wp:positionV>
                <wp:extent cx="25146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62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0</wp:posOffset>
                </wp:positionV>
                <wp:extent cx="25146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8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2743200</wp:posOffset>
                </wp:positionV>
                <wp:extent cx="25146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16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0</wp:posOffset>
                </wp:positionV>
                <wp:extent cx="25146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70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25146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4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4114800</wp:posOffset>
                </wp:positionV>
                <wp:extent cx="25146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24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20574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9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20574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4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4800600</wp:posOffset>
                </wp:positionV>
                <wp:extent cx="25146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78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4800600</wp:posOffset>
                </wp:positionV>
                <wp:extent cx="25146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78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0</wp:posOffset>
                </wp:positionV>
                <wp:extent cx="1485900" cy="685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Are people equa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5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Are people equ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1714500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CONCLU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7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CONCLU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1143000" cy="342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REA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REA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9:00Z</dcterms:created>
  <dc:creator>WRDSB</dc:creator>
  <dc:description/>
  <cp:keywords/>
  <dc:language>en-US</dc:language>
  <cp:lastModifiedBy>WRDSB</cp:lastModifiedBy>
  <dcterms:modified xsi:type="dcterms:W3CDTF">2010-02-18T13:56:00Z</dcterms:modified>
  <cp:revision>1</cp:revision>
  <dc:subject/>
  <dc:title/>
</cp:coreProperties>
</file>