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32"/>
          <w:szCs w:val="32"/>
        </w:rPr>
        <w:t>1. Andrew Mark and Eric all play on the varsity basketball team.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2. Monica was very disappointed in her performance she was never the less a gracious loser.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3. Although I have never been to Mexico I have always wanted to travel there.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4. Jason who is the youngest in the family was born August 12 1988.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5. Alisson didn't feel well however she came to school anyway.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6. It was a hot windy day but I still spent the afternoon working in the garden.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7. When she asked if he was hungry Joe replied "I'm starved"</w:t>
      </w:r>
      <w:r>
        <w:rPr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8. I planted shade evergreen and flowering trees short tall and medium shrubs and red yellow and white roses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rPr/>
      </w:pPr>
      <w:r>
        <w:rPr>
          <w:b/>
          <w:bCs/>
          <w:sz w:val="28"/>
          <w:szCs w:val="28"/>
        </w:rPr>
        <w:t>1. Although Erica was exhausted after her cross-country meet she never the less got up early the next morni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sz w:val="28"/>
          <w:szCs w:val="28"/>
        </w:rPr>
        <w:t>2. Robin wanted to stay however she knew her parents would not like it if she did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sz w:val="28"/>
          <w:szCs w:val="28"/>
        </w:rPr>
        <w:t>3. Heather enrolled in calculus French history and AP Englis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sz w:val="28"/>
          <w:szCs w:val="28"/>
        </w:rPr>
        <w:t>4. Mr. Thomas glanced at Mike who appeared to be sleeping and said "I sure hope I'm not keeping any of you up past your bedtimes."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sz w:val="28"/>
          <w:szCs w:val="28"/>
        </w:rPr>
        <w:t>5. The Silver Maple is a tall graceful tree but its wood is soft and it is susceptible to wind damage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sz w:val="28"/>
          <w:szCs w:val="28"/>
        </w:rPr>
        <w:t>6. During the last three summers Juan has worked at Burger King Wendy's and Sears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sz w:val="28"/>
          <w:szCs w:val="28"/>
        </w:rPr>
        <w:t>7. Kendra never liked dogs she preferred to own a cat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8. Nick who was trying to pretend he didn't care became so flustered that his bright red face gave away his true feelings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7:00Z</dcterms:created>
  <dc:creator>WRDSB</dc:creator>
  <dc:description/>
  <cp:keywords/>
  <dc:language>en-US</dc:language>
  <cp:lastModifiedBy>WRDSB</cp:lastModifiedBy>
  <cp:lastPrinted>2010-03-08T09:16:00Z</cp:lastPrinted>
  <dcterms:modified xsi:type="dcterms:W3CDTF">2010-03-08T14:31:00Z</dcterms:modified>
  <cp:revision>1</cp:revision>
  <dc:subject/>
  <dc:title>1</dc:title>
</cp:coreProperties>
</file>