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ntry in a Bag Assignment – Tori and Ti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ifteen Items:</w:t>
      </w:r>
    </w:p>
    <w:p>
      <w:pPr>
        <w:pStyle w:val="Normal"/>
        <w:rPr/>
      </w:pPr>
      <w:r>
        <w:rPr/>
        <w:t>- Eiffel Tower – Tourism &gt; museums, statues, art, etc.</w:t>
      </w:r>
    </w:p>
    <w:p>
      <w:pPr>
        <w:pStyle w:val="Normal"/>
        <w:rPr/>
      </w:pPr>
      <w:r>
        <w:rPr/>
        <w:t>- L.V. bag – Fashion Capital &gt; designers, shows, etc.</w:t>
      </w:r>
    </w:p>
    <w:p>
      <w:pPr>
        <w:pStyle w:val="Normal"/>
        <w:rPr/>
      </w:pPr>
      <w:r>
        <w:rPr/>
        <w:t>- Import and Exports – mini car</w:t>
      </w:r>
    </w:p>
    <w:p>
      <w:pPr>
        <w:pStyle w:val="Normal"/>
        <w:rPr/>
      </w:pPr>
      <w:r>
        <w:rPr/>
        <w:t>- People of the Country – 3D glasses</w:t>
      </w:r>
    </w:p>
    <w:p>
      <w:pPr>
        <w:pStyle w:val="Normal"/>
        <w:rPr/>
      </w:pPr>
      <w:r>
        <w:rPr/>
        <w:t>- Culture &amp; Customs - beret</w:t>
      </w:r>
    </w:p>
    <w:p>
      <w:pPr>
        <w:pStyle w:val="Normal"/>
        <w:rPr/>
      </w:pPr>
      <w:r>
        <w:rPr/>
        <w:t>- Governmental / Political – Elephant</w:t>
      </w:r>
    </w:p>
    <w:p>
      <w:pPr>
        <w:pStyle w:val="Normal"/>
        <w:rPr/>
      </w:pPr>
      <w:r>
        <w:rPr/>
        <w:t>- Popular Events &amp; Traditions – Month of July (from calendar)</w:t>
      </w:r>
    </w:p>
    <w:p>
      <w:pPr>
        <w:pStyle w:val="Normal"/>
        <w:rPr/>
      </w:pPr>
      <w:r>
        <w:rPr/>
        <w:t>- Trading Partners – globe</w:t>
      </w:r>
    </w:p>
    <w:p>
      <w:pPr>
        <w:pStyle w:val="Normal"/>
        <w:rPr/>
      </w:pPr>
      <w:r>
        <w:rPr/>
        <w:t>- Economy – French money</w:t>
      </w:r>
    </w:p>
    <w:p>
      <w:pPr>
        <w:pStyle w:val="Normal"/>
        <w:rPr/>
      </w:pPr>
      <w:r>
        <w:rPr/>
        <w:t>- Business practises – business card</w:t>
      </w:r>
    </w:p>
    <w:p>
      <w:pPr>
        <w:pStyle w:val="Normal"/>
        <w:rPr/>
      </w:pPr>
      <w:r>
        <w:rPr/>
        <w:t>- Business Problems in France – French/English dictionary</w:t>
      </w:r>
    </w:p>
    <w:p>
      <w:pPr>
        <w:pStyle w:val="Normal"/>
        <w:rPr/>
      </w:pPr>
      <w:r>
        <w:rPr/>
        <w:t>- Trade Agreements – Olympic gloves</w:t>
      </w:r>
    </w:p>
    <w:p>
      <w:pPr>
        <w:pStyle w:val="Normal"/>
        <w:rPr/>
      </w:pPr>
      <w:r>
        <w:rPr/>
        <w:t>- Historical War Events – Chess piece</w:t>
      </w:r>
    </w:p>
    <w:p>
      <w:pPr>
        <w:pStyle w:val="Normal"/>
        <w:rPr/>
      </w:pPr>
      <w:r>
        <w:rPr/>
        <w:t xml:space="preserve">- Food – croissants </w:t>
      </w:r>
    </w:p>
    <w:p>
      <w:pPr>
        <w:pStyle w:val="Normal"/>
        <w:rPr/>
      </w:pPr>
      <w:r>
        <w:rPr/>
        <w:t>- Basic Facts – French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WEAR BERETS**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ople of France:</w:t>
      </w:r>
    </w:p>
    <w:p>
      <w:pPr>
        <w:pStyle w:val="Normal"/>
        <w:rPr/>
      </w:pPr>
      <w:r>
        <w:rPr>
          <w:sz w:val="22"/>
        </w:rPr>
        <w:t>Population:</w:t>
      </w:r>
      <w:r>
        <w:rPr>
          <w:rStyle w:val="Categorydata"/>
          <w:sz w:val="22"/>
        </w:rPr>
        <w:t xml:space="preserve"> 64,057,792</w:t>
      </w:r>
    </w:p>
    <w:p>
      <w:pPr>
        <w:pStyle w:val="Normal"/>
        <w:rPr/>
      </w:pPr>
      <w:r>
        <w:rPr>
          <w:rStyle w:val="Categorydata"/>
          <w:sz w:val="22"/>
        </w:rPr>
        <w:t>Literacy: 99% of age 15 and over can read and write</w:t>
      </w:r>
    </w:p>
    <w:p>
      <w:pPr>
        <w:pStyle w:val="Normal"/>
        <w:rPr/>
      </w:pPr>
      <w:r>
        <w:rPr>
          <w:rStyle w:val="Categorydata"/>
          <w:sz w:val="22"/>
        </w:rPr>
        <w:t xml:space="preserve">Mortality rate: </w:t>
      </w:r>
      <w:r>
        <w:rPr>
          <w:sz w:val="22"/>
        </w:rPr>
        <w:t>8.56 deaths/1,000 population</w:t>
      </w:r>
    </w:p>
    <w:p>
      <w:pPr>
        <w:pStyle w:val="Normal"/>
        <w:rPr>
          <w:sz w:val="22"/>
        </w:rPr>
      </w:pPr>
      <w:r>
        <w:rPr>
          <w:sz w:val="22"/>
        </w:rPr>
        <w:t>Birth Rate: 12.57 births/1,000 pop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mport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chine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qui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hic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ude o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rcra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st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mic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tal dollar value: $532.2 billion</w:t>
      </w:r>
    </w:p>
    <w:p>
      <w:pPr>
        <w:pStyle w:val="Normal"/>
        <w:rPr>
          <w:u w:val="single"/>
        </w:rPr>
      </w:pPr>
      <w:r>
        <w:rPr>
          <w:u w:val="single"/>
        </w:rPr>
        <w:t>Export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chine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ation equi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rcra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st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mic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armaceutical produ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verag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tal dollar value: $456.8 b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Government/ Political Situation:</w:t>
      </w:r>
    </w:p>
    <w:p>
      <w:pPr>
        <w:pStyle w:val="Normal"/>
        <w:rPr>
          <w:sz w:val="22"/>
        </w:rPr>
      </w:pPr>
      <w:r>
        <w:rPr>
          <w:sz w:val="22"/>
        </w:rPr>
        <w:t>Country Name: conventional &gt; French Republic local &gt; France</w:t>
      </w:r>
    </w:p>
    <w:p>
      <w:pPr>
        <w:pStyle w:val="Normal"/>
        <w:rPr>
          <w:sz w:val="22"/>
        </w:rPr>
      </w:pPr>
      <w:r>
        <w:rPr>
          <w:sz w:val="22"/>
        </w:rPr>
        <w:t>Government type: Republic</w:t>
      </w:r>
    </w:p>
    <w:p>
      <w:pPr>
        <w:pStyle w:val="Normal"/>
        <w:rPr/>
      </w:pPr>
      <w:r>
        <w:rPr>
          <w:sz w:val="22"/>
        </w:rPr>
        <w:t xml:space="preserve">Legal system: </w:t>
      </w:r>
      <w:r>
        <w:rPr/>
        <w:t>civil law system with indigenous concepts; review of administrative but not legislative acts.</w:t>
      </w:r>
    </w:p>
    <w:p>
      <w:pPr>
        <w:pStyle w:val="Normal"/>
        <w:rPr/>
      </w:pPr>
      <w:r>
        <w:rPr/>
        <w:t>Prime Minister: Francois Fillon</w:t>
      </w:r>
    </w:p>
    <w:p>
      <w:pPr>
        <w:pStyle w:val="Normal"/>
        <w:rPr/>
      </w:pPr>
      <w:r>
        <w:rPr/>
        <w:t>Chief of State: President Nicolas Sarkoz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siness Practice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lationships &amp;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French business behaviour emphasizes courtesy and a degree of formality. </w:t>
        <w:br/>
        <w:t xml:space="preserve">. Mutual trust and respect is required to get things done. </w:t>
        <w:br/>
        <w:t>. Trust is earned through proper behaviour.</w:t>
        <w:br/>
        <w:t xml:space="preserve">. Creating a wide network of close personal business alliances is very important. </w:t>
        <w:br/>
        <w:t xml:space="preserve">. If you do not speak French, an apology for not knowing their language may aid in developing a relationship. </w:t>
        <w:br/>
        <w:t>. It is always a good idea to learn a few key phrases, since it demonstrates an interest in a long-term relationship.</w:t>
        <w:br/>
        <w:t>. The way a French person communicates is often predicated by their social status, education level, and which part of the country they were raised.</w:t>
        <w:br/>
        <w:t xml:space="preserve">.  In business, the French often appear extremely direct because they are not afraid of asking probing questions. </w:t>
        <w:br/>
        <w:t xml:space="preserve">. Written communication is formal. Secretaries often schedule meetings and may be used to relay information from your French business colleagues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usiness Meetings Etiq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Appointments are necessary and should be made at least 2 weeks in advance. </w:t>
        <w:br/>
        <w:t xml:space="preserve">. Appointments may be made in writing or by telephone and, depending upon the level of the person you are meeting, are often handled by the secretary. </w:t>
        <w:br/>
        <w:t>. Do not try to schedule meetings during July or August, as this is a common vacation period.</w:t>
        <w:br/>
        <w:t xml:space="preserve">. If you expect to be delayed, telephone immediately and offer an explanation. </w:t>
        <w:br/>
        <w:t xml:space="preserve">. Meetings are to discuss issues, not to make decisions. </w:t>
        <w:br/>
        <w:t>. Avoid exaggerated claims, as the French do not appreciate hyperbole.</w:t>
      </w:r>
    </w:p>
    <w:p>
      <w:pPr>
        <w:pStyle w:val="Normal"/>
        <w:rPr/>
      </w:pPr>
      <w:r>
        <w:rPr>
          <w:b/>
          <w:bCs/>
          <w:sz w:val="22"/>
          <w:szCs w:val="22"/>
        </w:rPr>
        <w:t>Business Negoti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French business emphasizes courtesy and a fair degree of formality. </w:t>
        <w:br/>
        <w:t xml:space="preserve">. Wait to be told where to sit. </w:t>
        <w:br/>
        <w:t xml:space="preserve">. Maintain direct eye contact while speaking. </w:t>
        <w:br/>
        <w:t xml:space="preserve">. Business is conducted slowly. You will have to be patient and not appear ruffled by the strict adherence to protocol. </w:t>
        <w:br/>
        <w:t xml:space="preserve">. Avoid confrontational behaviour or high-pressure tactics. It can be counterproductive. </w:t>
        <w:br/>
        <w:t xml:space="preserve">. The French will carefully analyze every detail of a proposal, regardless of how minute. </w:t>
        <w:br/>
        <w:t xml:space="preserve">. Business is hierarchical. Decisions are generally made at the top of the company. </w:t>
        <w:br/>
        <w:t xml:space="preserve">. The French are often impressed with good debating skills that demonstrate an intellectual grasp of the situation and all the ramifications. </w:t>
        <w:br/>
        <w:t xml:space="preserve">. Never attempt to be overly friendly. The French generally compartmentalize their business and personal lives. </w:t>
        <w:br/>
        <w:t xml:space="preserve">. Discussions may be heated and intense. </w:t>
        <w:br/>
        <w:t xml:space="preserve">. High-pressure sales tactics should be avoided. The French are more receptive to a low-key, logical presentation that explains the advantages of a proposal in full. </w:t>
        <w:br/>
        <w:t>. When an agreement is reached, the French may insist it be formalized in an extremely comprehensive, precisely worded contrac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ess Etiq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Business dress is understated and stylish. </w:t>
        <w:br/>
        <w:t xml:space="preserve">. Men should wear dark-coloured, conservative business suits for the initial meeting. How you dress later is largely dependent upon the personality of the company with which you are conducting business. </w:t>
        <w:br/>
        <w:t xml:space="preserve">. Women should wear either business suits or elegant dresses in soft colours. </w:t>
        <w:br/>
        <w:t xml:space="preserve">. The French like the finer things in life, so wear good quality accessories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usiness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 Business cards are exchanged after the initial introductions without formal ritual. </w:t>
        <w:br/>
        <w:t xml:space="preserve">. Have the other side of your business card translated into French. Although not a business necessity, it demonstrates an attention to detail that will be appreciated. </w:t>
        <w:br/>
        <w:t xml:space="preserve">. Include any advanced academic degrees on your business card. </w:t>
        <w:br/>
        <w:t>. French business cards are often a bit larger than in many other coun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blems Conducting Business in Fr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nguage barriers (should know French fairly wel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ustoms and etiquette (greetings, business etc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urrency  (dollars to Euros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pulation’s tastes (be prepared for differenc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tegorydata">
    <w:name w:val="category_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2:00Z</dcterms:created>
  <dc:creator>WRDSB</dc:creator>
  <dc:description/>
  <cp:keywords/>
  <dc:language>en-US</dc:language>
  <cp:lastModifiedBy>WRDSB</cp:lastModifiedBy>
  <dcterms:modified xsi:type="dcterms:W3CDTF">2010-03-26T17:49:00Z</dcterms:modified>
  <cp:revision>12</cp:revision>
  <dc:subject/>
  <dc:title>FRANCE</dc:title>
</cp:coreProperties>
</file>