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 xml:space="preserve">The moods and settings in the stories </w:t>
      </w:r>
      <w:r>
        <w:rPr>
          <w:u w:val="single"/>
        </w:rPr>
        <w:t>The Princess and the Tin Box</w:t>
      </w:r>
      <w:r>
        <w:rPr/>
        <w:t xml:space="preserve"> and </w:t>
      </w:r>
      <w:r>
        <w:rPr>
          <w:u w:val="single"/>
        </w:rPr>
        <w:t xml:space="preserve">Th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niper</w:t>
      </w:r>
      <w:r>
        <w:rPr/>
        <w:t xml:space="preserve"> are very different, these are very important element in a story because they c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nge how the reader interprets the message.  In </w:t>
      </w:r>
      <w:r>
        <w:rPr>
          <w:u w:val="single"/>
        </w:rPr>
        <w:t>The Sniper</w:t>
      </w:r>
      <w:r>
        <w:rPr/>
        <w:t xml:space="preserve"> the setting takes place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blin, during the Irish civil war and the main character is on a building under cov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the setting introduced the author writes Dublin as being “enveloped in darkness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this creates a very heavy and depressing feeling also related to being in a civil war 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 time.  The Republican sniper goes through a lot of danger under cover and when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…</w:t>
      </w:r>
      <w:r>
        <w:rPr/>
        <w:t xml:space="preserve">bullet whizzed over his head” there was a sense of risk that was being taken.  Wh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der reads </w:t>
      </w:r>
      <w:r>
        <w:rPr>
          <w:u w:val="single"/>
        </w:rPr>
        <w:t>The Sniper</w:t>
      </w:r>
      <w:r>
        <w:rPr/>
        <w:t xml:space="preserve"> they feel the suspense and when the sniper looks into h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other’s face at the very end they feel the shock and sadness too.  </w:t>
      </w:r>
      <w:r>
        <w:rPr>
          <w:u w:val="single"/>
        </w:rPr>
        <w:t>The Princess and th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n Box</w:t>
      </w:r>
      <w:r>
        <w:rPr/>
        <w:t xml:space="preserve"> takes place in a far away kingdom and princess is living in a very ri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ironment with nothing to fear and getting everything she wants.  When she saw the 5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nce’s gift she “squealed with delight” clearly showing that she is very content, als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ng in a place where she would be loved she predicts she “…will meet many admirers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n after she is married and on her wedding day she had “More that a hundred thous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arls were thrown at her…”.  When </w:t>
      </w:r>
      <w:r>
        <w:rPr>
          <w:u w:val="single"/>
        </w:rPr>
        <w:t>The Princess and the Tin Box</w:t>
      </w:r>
      <w:r>
        <w:rPr/>
        <w:t xml:space="preserve"> is being re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pecially at the end amusement is felt because of the Princess’s logic and explanation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she chose the 3</w:t>
      </w:r>
      <w:r>
        <w:rPr>
          <w:vertAlign w:val="superscript"/>
        </w:rPr>
        <w:t>rd</w:t>
      </w:r>
      <w:r>
        <w:rPr/>
        <w:t xml:space="preserve"> gift.  The moods in </w:t>
      </w:r>
      <w:r>
        <w:rPr>
          <w:u w:val="single"/>
        </w:rPr>
        <w:t>The Sniper</w:t>
      </w:r>
      <w:r>
        <w:rPr/>
        <w:t xml:space="preserve"> are heavy suspenseful sa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cking, risky, and dangerous while the moods in </w:t>
      </w:r>
      <w:r>
        <w:rPr>
          <w:u w:val="single"/>
        </w:rPr>
        <w:t>The Princess and the Tin Box</w:t>
      </w:r>
      <w:r>
        <w:rPr/>
        <w:t xml:space="preserve"> 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ght, joyful, happy, loving, and safe.  Therefore because of all the reasons above the tw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ries have very different if not opposite moods and settings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5:41:00Z</dcterms:created>
  <dc:creator/>
  <dc:description/>
  <cp:keywords/>
  <dc:language>en-US</dc:language>
  <cp:lastModifiedBy>Bae-Yeun Ha</cp:lastModifiedBy>
  <dcterms:modified xsi:type="dcterms:W3CDTF">2009-10-11T03:01:00Z</dcterms:modified>
  <cp:revision>3</cp:revision>
  <dc:subject/>
  <dc:title>In the stories The Princess and the Tin Box and The Sniper the moods are very different, the mood is a very important element i</dc:title>
</cp:coreProperties>
</file>