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veloping and Organizing a Paragrap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w are a number of “scrambled” paragraphs. Read through the sentences and determine the most logical order they should go in by numbering them. Remember to begin with the topic sentence as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se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</w:t>
        <w:tab/>
        <w:t>Yesterday, he lost his car ke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</w:t>
        <w:tab/>
        <w:t>My older brother is the most absent-minded person I’ve ever kn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>_</w:t>
        <w:tab/>
        <w:t>I gave up and went into the kitchen for a glass of mil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</w:t>
        <w:tab/>
        <w:t>We looked in every cranny, cupboard, and chair cush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>_</w:t>
        <w:tab/>
        <w:t>There, in the refrigerator, were the ke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_</w:t>
        <w:tab/>
        <w:t>He has put them away with the mil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se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</w:t>
        <w:tab/>
        <w:t>Children under five watch an average of slightly more than twenty-</w:t>
        <w:tab/>
        <w:t>three hours of TV every we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>_</w:t>
        <w:tab/>
        <w:t xml:space="preserve">Given how much time children spend watching TV, more studies on </w:t>
        <w:tab/>
        <w:t>the effects of TV are obviously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</w:t>
        <w:tab/>
        <w:t xml:space="preserve">Television may be a more important influence on children than school </w:t>
        <w:tab/>
        <w:t>or par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</w:t>
        <w:tab/>
        <w:t xml:space="preserve">A child spends more time watching TV than any other activity, except </w:t>
        <w:tab/>
        <w:t>sleep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>_</w:t>
        <w:tab/>
        <w:t xml:space="preserve">By the time the typical student graduates from high school, he or she </w:t>
        <w:tab/>
        <w:t>has spend 15 000 hours in front of the tu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se 3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>_</w:t>
        <w:tab/>
        <w:t>Tilt the sides to spread the fat evenly over the pan’s surface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</w:t>
        <w:tab/>
        <w:t>Add a little salt and pepper to the eggs and continue whisking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>_</w:t>
        <w:tab/>
        <w:t xml:space="preserve">With a spatula, draw the egg mixture in from the sides of the </w:t>
        <w:tab/>
        <w:tab/>
        <w:t xml:space="preserve">pan as it cooks. </w:t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ab/>
        <w:t>Turn the omelette into a pre-heated dish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</w:t>
        <w:tab/>
        <w:t xml:space="preserve">To make an omelette, begin by cracking three eggs into a </w:t>
        <w:tab/>
        <w:tab/>
        <w:t>bowl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>_</w:t>
        <w:tab/>
        <w:t xml:space="preserve">Using either an omelette pan or a small frying pan, melt a pat </w:t>
        <w:tab/>
        <w:tab/>
        <w:t>of butter or a little olive oil over a brisk heat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>_</w:t>
        <w:tab/>
        <w:t xml:space="preserve">After allowing the mixture to set, tilt the pan away from you </w:t>
        <w:tab/>
        <w:tab/>
        <w:t>and fold the omelette into thirds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ab/>
        <w:t>Garnish the omelette with herbs and serve immediately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</w:t>
        <w:tab/>
        <w:t>Thoroughly whisk the eggs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>_</w:t>
        <w:tab/>
        <w:t xml:space="preserve">When the fat is hot, pour the egg mixture carefully into the </w:t>
        <w:tab/>
        <w:tab/>
        <w:t>pan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>_</w:t>
        <w:tab/>
        <w:t xml:space="preserve">Shift the pan forwards and backwards to spread the eggs </w:t>
        <w:tab/>
        <w:tab/>
        <w:tab/>
        <w:t>evenly.</w:t>
      </w:r>
    </w:p>
    <w:sectPr>
      <w:type w:val="nextPage"/>
      <w:pgSz w:orient="landscape" w:w="15840" w:h="12240"/>
      <w:pgMar w:left="540" w:right="540" w:gutter="0" w:header="0" w:top="719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0:17:00Z</dcterms:created>
  <dc:creator>Preferred Customer</dc:creator>
  <dc:description/>
  <cp:keywords/>
  <dc:language>en-US</dc:language>
  <cp:lastModifiedBy>Preferred Customer</cp:lastModifiedBy>
  <dcterms:modified xsi:type="dcterms:W3CDTF">2009-10-02T00:17:00Z</dcterms:modified>
  <cp:revision>2</cp:revision>
  <dc:subject/>
  <dc:title>Developing and Organizing a Paragraph</dc:title>
</cp:coreProperties>
</file>