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572135</wp:posOffset>
                </wp:positionV>
                <wp:extent cx="3383280" cy="873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 4 la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king lunges (from stairs outside weight room to A109 and back 2 tim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p for 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Step Ups     (each leg)  -set up step with 6 blocks on each 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 up stairs to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loor 2 ti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12 chin ups (on assisted chin up machi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15 push u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20 basic crun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ke for 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sets of 12 Dips on a ben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 2 la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10 Biceps Cu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on the elliptical for 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15 squats on the bosu 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p for 2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t the full length of the pop machine hall way 5 ti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Burpe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20 reps of bicycle a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tuck jum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20 reps of partner push down a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jumping j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uffle length of hallway outside weight room and chest pass medicine b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ti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87.7pt;mso-wrap-distance-left:9pt;mso-wrap-distance-right:9pt;mso-wrap-distance-top:0pt;mso-wrap-distance-bottom:0pt;margin-top:45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4 l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ing lunges (from stairs outside weight room to A109 and back 2 tim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p for 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Step Ups     (each leg)  -set up step with 6 blocks on each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up stairs to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 2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12 chin ups (on assisted chin up mach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15 push 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20 basic cru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ke for 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sets of 12 Dips on a ben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2 l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10 Biceps Cu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on the elliptical for 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15 squats on the bosu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p for 2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t the full length of the pop machine hall way 5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Burp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20 reps of bicycle a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tuck ju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20 reps of partner push down a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jumping j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uffle length of hallway outside weight room and chest pass medicine 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i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3383280" cy="873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 4 la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king lunges (from stairs outside weight room to A109 and back 2 tim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p for 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Step Ups     (each leg)  -set up step with 6 blocks on each 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 up stairs to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loor 2 ti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12 chin ups (on assisted chin up machi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15 push u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20 basic crun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ke for 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sets of 12 Dips on a ben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 2 la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10 Biceps Cu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on the elliptical for 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ets of 15 squats on the bosu 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p for 2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t the full length of the pop machine hall way 5 ti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Burpe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20 reps of bicycle a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tuck jum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20 reps of partner push down a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jumping j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uffle length of hallway outside weight room and chest pass medicine b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ti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87.7pt;mso-wrap-distance-left:9pt;mso-wrap-distance-right:0pt;mso-wrap-distance-top:0pt;mso-wrap-distance-bottom:0pt;margin-top:45.05pt;mso-position-vertical-relative:page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4 l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ing lunges (from stairs outside weight room to A109 and back 2 tim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p for 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Step Ups     (each leg)  -set up step with 6 blocks on each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up stairs to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 2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12 chin ups (on assisted chin up mach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15 push 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20 basic cru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ke for 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sets of 12 Dips on a ben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2 l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10 Biceps Cu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on the elliptical for 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15 squats on the bosu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p for 2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t the full length of the pop machine hall way 5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Burp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20 reps of bicycle a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tuck ju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20 reps of partner push down a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jumping j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uffle length of hallway outside weight room and chest pass medicine 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i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3:00Z</dcterms:created>
  <dc:creator>Matt Crockett</dc:creator>
  <dc:description/>
  <dc:language>en-US</dc:language>
  <cp:lastModifiedBy>Matt Crockett</cp:lastModifiedBy>
  <cp:lastPrinted>2008-10-09T20:26:00Z</cp:lastPrinted>
  <dcterms:modified xsi:type="dcterms:W3CDTF">2008-10-10T00:26:00Z</dcterms:modified>
  <cp:revision>1</cp:revision>
  <dc:subject/>
  <dc:title>1</dc:title>
</cp:coreProperties>
</file>