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lot Related Short Story Term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b/>
          <w:sz w:val="48"/>
          <w:szCs w:val="48"/>
        </w:rPr>
        <w:t>Chronology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- a listing of events in order of the time they occurred.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- a lawyer may give a chronology of a murder to help jurors understand time frames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- in stories, a chronology may be necessary to clarify flashbacks or help a reader understand a narrator who tells things out of order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b/>
          <w:sz w:val="48"/>
          <w:szCs w:val="48"/>
        </w:rPr>
        <w:t>Flashback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- a story within a story, told by a narrator who looks into the past and relates an event that somehow influences the main plotline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b/>
          <w:sz w:val="48"/>
          <w:szCs w:val="48"/>
        </w:rPr>
        <w:t>Double Narrator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- often, a narrator will “hand off” a story to another narrator who is the only one who witnessed certain events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- thus there are two storytellers and a reader must decipher who is relating the story based on style, language or ev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42:00Z</dcterms:created>
  <dc:creator>乩歫椠䱡畳椀㸲㻸ꔿ㌋䬮ꍰ䞮誀圇짗꾬钒붤鏊꣊㥊揤鞁</dc:creator>
  <dc:description/>
  <cp:keywords/>
  <dc:language>en-US</dc:language>
  <cp:lastModifiedBy>WRDSB</cp:lastModifiedBy>
  <dcterms:modified xsi:type="dcterms:W3CDTF">2010-01-18T17:42:00Z</dcterms:modified>
  <cp:revision>2</cp:revision>
  <dc:subject/>
  <dc:title>Plot Related Short Story Terms</dc:title>
</cp:coreProperties>
</file>