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meo and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log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is the setting of the play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is the conflict described here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words and phrases indicate a tragedy to c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 Scene 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o are the two feuding families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did the fight begin that ends with the prince’s entrance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what way has Romeo acting strangely? Why is Romeo not himself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at is Romeo’s reaction to the fight? Find a quotation that expresses his confusion of emotions? </w:t>
      </w:r>
    </w:p>
    <w:p>
      <w:pPr>
        <w:pStyle w:val="Normal"/>
        <w:numPr>
          <w:ilvl w:val="0"/>
          <w:numId w:val="11"/>
        </w:numPr>
        <w:rPr/>
      </w:pPr>
      <w:r>
        <w:rPr/>
        <w:t>What is Benvolio’s advice to R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 Scene 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does Capulet respond to Paris’s interest in Juliet? </w:t>
      </w:r>
    </w:p>
    <w:p>
      <w:pPr>
        <w:pStyle w:val="Normal"/>
        <w:numPr>
          <w:ilvl w:val="0"/>
          <w:numId w:val="8"/>
        </w:numPr>
        <w:rPr/>
      </w:pPr>
      <w:r>
        <w:rPr/>
        <w:t>How does Benvolio hope to cure Romeo of his love melancholy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what does Romeo compare his present “girlfriend” Rosal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 Scene i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y does Juliet’s Nurse feel close to Juliet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indication is there that marriage occurred at early ages? Why might this have occurred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xplain the meaning of Juliet’s statement (lines 97 – 99 ) in response to her mother’s question about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 Scene iv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major difference between the characters of Romeo and Mercutio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Mercutio attempting to teach Romeo through his Queen Mab speech (153-194)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at premonition does Romeo have before entering the party? Where did we see familiar foreshad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 Scene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mors</w:t>
      </w:r>
      <w:r>
        <w:rPr/>
        <w:t xml:space="preserve">- the Elizabethans believed in a theory of humors that was both medical and psychological. There were 4 humors of the body: blood, phlegm, choler (yellow bile), and melancholy (black bile). An excess in any one of these humors produced a different personality type. </w:t>
      </w:r>
    </w:p>
    <w:p>
      <w:pPr>
        <w:pStyle w:val="Normal"/>
        <w:rPr/>
      </w:pPr>
      <w:r>
        <w:rPr/>
        <w:t xml:space="preserve">Excess of </w:t>
      </w:r>
      <w:r>
        <w:rPr>
          <w:b/>
          <w:bCs/>
        </w:rPr>
        <w:t>blood,</w:t>
      </w:r>
      <w:r>
        <w:rPr/>
        <w:t xml:space="preserve"> for example, indicated that a character was extraordinarily sanguine or bold. Too much </w:t>
      </w:r>
      <w:r>
        <w:rPr>
          <w:b/>
          <w:bCs/>
        </w:rPr>
        <w:t>phlegm</w:t>
      </w:r>
      <w:r>
        <w:rPr/>
        <w:t xml:space="preserve"> meant he was listless (without energy) or phlegmatic. Too much </w:t>
      </w:r>
      <w:r>
        <w:rPr>
          <w:b/>
          <w:bCs/>
        </w:rPr>
        <w:t>yellow bile or choler</w:t>
      </w:r>
      <w:r>
        <w:rPr/>
        <w:t xml:space="preserve"> resulted in a constantly angry and aggressive personality. An excess of </w:t>
      </w:r>
      <w:r>
        <w:rPr>
          <w:b/>
          <w:bCs/>
        </w:rPr>
        <w:t>black bile (melancholy)</w:t>
      </w:r>
      <w:r>
        <w:rPr/>
        <w:t xml:space="preserve"> resulted in severe sadness and depres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es Capulet attempt to get all of the ladies to dance? </w:t>
      </w:r>
    </w:p>
    <w:p>
      <w:pPr>
        <w:pStyle w:val="Normal"/>
        <w:numPr>
          <w:ilvl w:val="0"/>
          <w:numId w:val="4"/>
        </w:numPr>
        <w:rPr/>
      </w:pPr>
      <w:r>
        <w:rPr/>
        <w:t>In what ways are the words Romeo uses to describe Juliet similar to those he used to describe Rosalin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y does Capulet refuse to send Romeo away when Tybalt discovers him to be a Montagu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ybalt’s departing messag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ording to the theory of humors, where would you place Tybalt? Explai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does Juliet foreshadow her own death? </w:t>
      </w:r>
    </w:p>
    <w:p>
      <w:pPr>
        <w:pStyle w:val="Normal"/>
        <w:ind w:left="360" w:hanging="0"/>
        <w:rPr/>
      </w:pPr>
      <w:r>
        <w:rPr/>
        <w:t xml:space="preserve">Act II  Prologu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s the tone of the prologie optimistic, pessimistic, or both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ving read Act II scene ii (balcony scene), what reason can you think of for Shakespeare including this scene in which Mercutio makes fun of Romeo’s passion with a string of bawdy jok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i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hyperboles (exaggerations) Romeo uses to describe Juliet at the beginning of this scene in his soliloqu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ight be Shakespeare’s purpose in having soliloquies such as Romeo’s (lines 1 – 24) and Juliet’s (lines 38-49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Juliet rationalize the problem of Romeo’s name in her soliloqu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Romeo respond to Juliet’s concerns for his safety (lines 62-78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Juliet object to Romeo’s professing of his love by the moon (lines 109-111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bring up the subject of marriage first? Why is this signific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ii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Friar Lawrence gathers herbs and flowers in the early morning, he uses the flowers as a metaphor for man. Explain. (lines 16 – 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Friar’s reaction when Romeo greets him so early in the morning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hy is the Friar in one way happy to marry Romeo and Juliet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the meaning of the Friar’s parting warning to Romeo (line 95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iv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Mercution disturbed when he hears that Romeo will answer the challenge that Tybalt has sent to hi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rangements for the wedding and wedding night does Romeo make with the Nur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v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the main purpose of this sce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I scene v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t into your own words the Friar’s sermon to Romeo (lines 9 – 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3:00Z</dcterms:created>
  <dc:creator>Matt Crockett</dc:creator>
  <dc:description/>
  <dc:language>en-US</dc:language>
  <cp:lastModifiedBy>Matt Crockett</cp:lastModifiedBy>
  <dcterms:modified xsi:type="dcterms:W3CDTF">2009-12-01T00:08:00Z</dcterms:modified>
  <cp:revision>1</cp:revision>
  <dc:subject/>
  <dc:title>Romeo and Juliet</dc:title>
</cp:coreProperties>
</file>