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u w:val="single"/>
        </w:rPr>
        <w:t>Lord of the Flie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ter 1 – 4 ques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Answer each of the following questions using complete sentences unless otherwise instructed. Each question has a mark value that is noted in brackets beside the ques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Chapter One: “The Sound of the Shell”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How do the boys arrive on the island? (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country do the boys come from? How do you know? (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es Ralph call the first meeting? (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is chosen to be chief? (1)</w:t>
        <w:br/>
        <w:br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is this particular person chosen? Give two reasons. (2)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the boys feel about the island once they reach its summit and have toppled the rock? List a minimum of three emotions. (3)</w:t>
        <w:br/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What explanation does Jack offer for not killing the piglet? (1)</w:t>
        <w:br/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is the real reason Jack did not kill the pig? (1)</w:t>
        <w:br/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Jack promise afterwards? (1)</w:t>
        <w:br/>
        <w:br/>
        <w:br/>
      </w:r>
    </w:p>
    <w:p>
      <w:pPr>
        <w:pStyle w:val="Heading2"/>
        <w:ind w:left="360" w:hanging="0"/>
        <w:rPr/>
      </w:pPr>
      <w:r>
        <w:rPr/>
        <w:t>Chapter Two: “Fire on the Mountain”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List three rules that the boys create about behavior on the Island. (3)</w:t>
        <w:br/>
        <w:br/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the boy with the birthmark claim to see? (1)</w:t>
        <w:br/>
        <w:br/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the other boys react to his claim? (2)</w:t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t he boys decide them need a fire? (2)</w:t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the boys use to start the fire? (1)</w:t>
        <w:br/>
        <w:br/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dramatic event that occurs at the end of the chapter. (2)</w:t>
        <w:br/>
        <w:b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ragedy happens as a result of this tragic event? (1)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character that said each of the following quotes (4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ow do you expect to be rescued if you don’t put first things first and act proper?” 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 told you to. I told you to get a list of names!”   ___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We’ll have rules! Lots of rules! Them what anyone breaks ‘em-“ _____________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We’ve got to have rules and obey them. After all, we’re not savages. We’re English, and the English are the best at everything. So we’ve got to do the right things.” 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hapter 3: “Huts on the Beach”</w:t>
      </w:r>
    </w:p>
    <w:p>
      <w:pPr>
        <w:pStyle w:val="TextBody"/>
        <w:rPr/>
      </w:pPr>
      <w:r>
        <w:rPr/>
        <w:t>1) What are each of the following characters doing at the beginning of this chapter? (4)</w:t>
        <w:br/>
        <w:tab/>
        <w:t xml:space="preserve">Ralph: </w:t>
      </w:r>
    </w:p>
    <w:p>
      <w:pPr>
        <w:pStyle w:val="TextBody"/>
        <w:rPr/>
      </w:pPr>
      <w:r>
        <w:rPr/>
        <w:tab/>
        <w:t>Simon:</w:t>
        <w:br/>
        <w:tab/>
        <w:t xml:space="preserve">Jack: </w:t>
        <w:br/>
        <w:tab/>
        <w:t xml:space="preserve">The Littluns: </w:t>
        <w:br/>
      </w:r>
    </w:p>
    <w:p>
      <w:pPr>
        <w:pStyle w:val="TextBody"/>
        <w:rPr/>
      </w:pPr>
      <w:r>
        <w:rPr/>
        <w:t>2) a. What does Ralph think is the most important thing that needs to be addressed on the island? (1)</w:t>
        <w:br/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b. What is Ralph’s primary complaint at this time? 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 What does Jack think is the most important thing that needs to be addressed on the island? 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 What does Jack admit to Ralph and Simon that he sometimes feels when hunting? 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) Why does Ralph become angry with Jack? (1)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 a. Simon finds a secluded place in the high jungle where he can be alone. Why do you think he does 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this? (2)</w:t>
        <w:br/>
        <w:b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b. What do you think this indicates about Simon’s character? </w:t>
        <w:b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34:00Z</dcterms:created>
  <dc:creator>Matt Crockett</dc:creator>
  <dc:description/>
  <dc:language>en-US</dc:language>
  <cp:lastModifiedBy>Matt Crockett</cp:lastModifiedBy>
  <dcterms:modified xsi:type="dcterms:W3CDTF">2009-10-22T21:50:00Z</dcterms:modified>
  <cp:revision>1</cp:revision>
  <dc:subject/>
  <dc:title>Lord of the Flies </dc:title>
</cp:coreProperties>
</file>