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rd of the Flie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cabular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p One: Define each of the following words. Use a dictionary to ensure that you have the correct defini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p Two: Use each of the words correctly in a sentence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ecorous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en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Speculate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en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evour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en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fficious—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en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umult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en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avage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en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ppressive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en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Inscrutable —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en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reposterous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t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Irrelevance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en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Shrill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en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Hysteria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en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B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nswer each of the following questions using the vocabulary knowledge you achieved in Part A. Each answer is worth a total of 2 mark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a time when you demonstrated decorous behavio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ulation is not always a good thing. Give an example of a time when speculation would be a bad ide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 two possible synonyms (words with similar meaning) for the word officiou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 two antonyms (opposites) for the word savag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find school to be an oppressive environment? Why or why not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do you consider a preposterous allowance for a ten-year-old child? What would be an appropriate amount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are two antonyms (opposites) for the word irrelevance (irrelevant)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animal makes a shrill sound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a time when you witnessed hyster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51:00Z</dcterms:created>
  <dc:creator>Matt Crockett</dc:creator>
  <dc:description/>
  <dc:language>en-US</dc:language>
  <cp:lastModifiedBy>Matt Crockett</cp:lastModifiedBy>
  <dcterms:modified xsi:type="dcterms:W3CDTF">2009-10-22T22:02:00Z</dcterms:modified>
  <cp:revision>1</cp:revision>
  <dc:subject/>
  <dc:title>Lord of the Flies</dc:title>
</cp:coreProperties>
</file>