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LOTF Chapter One Analysi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About the author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olding studied natural science, was a school teacher, served in command of rocket launcher and participated in Normandy invas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Setting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ery detailed description gives reader a sense of place – you picture it and imagine it – their location is critical to our understanding of the conflicts and themes in the novel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nse of atmosphere/mood – changes throughout the nove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land goes from exciting adventure type space to being an ominous and threatening place – the description changes as the boys feelings about the island chang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Characterization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ck – leader of the boys choir – one of the oldest boys on the islan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y into rules and structure – you can tell from the choir’s acti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ire for pow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 included in ‘top’ group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venturo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alph – becomes the leader – described as ‘fair’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ids choose him because he looks like a good lead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so, he has the conch (symbol of order, law and structure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 100% good – makes fun of piggy – tells everyone name is piggy – not perfec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y ‘average’ guy – excellent ‘human protagonist’ because everyone can relate and he’s not perfec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ggy – overweight, whiney, outcas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nts order and structure – rul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nts people to listen to hi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 confident enough to be a lead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ood right hand m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mon – quiet and reserve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ely speaks at this poin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sterio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Fill in the blanks below as they appear in the novel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whole space was walled with ________ bushes. Evening was advancing toward the island; the sounds of the ________  __________ birds, the bee-_________, even the ________ of the gulls were fainter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slope of the bars of ________ sunlight decreased; they slid up the bushes, passed over the green ________ buds. With the fading of the light the ________ colours died and the __________ tips of the flowers rose _______ to meet the open air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What do you notice about the words used in this description? What could the change in language during this portion of the chapter indicate about Simon’s character?</w:t>
      </w:r>
      <w:r>
        <w:rPr>
          <w:b/>
          <w:bCs/>
          <w:sz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05:00Z</dcterms:created>
  <dc:creator>Matt Crockett</dc:creator>
  <dc:description/>
  <dc:language>en-US</dc:language>
  <cp:lastModifiedBy>Matt Crockett</cp:lastModifiedBy>
  <dcterms:modified xsi:type="dcterms:W3CDTF">2009-10-21T23:41:00Z</dcterms:modified>
  <cp:revision>1</cp:revision>
  <dc:subject/>
  <dc:title>LOTF Chapter One Analysis</dc:title>
</cp:coreProperties>
</file>